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MANCHESTER COMMUNITY SCHOOL CORPORATION</w:t>
            </w:r>
            <w:r>
              <w:rPr>
                <w:rFonts w:eastAsia="Times New Roman" w:cs="Times New Roman" w:ascii="Times New Roman" w:hAnsi="Times New Roman"/>
                <w:color w:val="000000"/>
              </w:rPr>
              <w:t>, Wabash County, Indiana, that the School Corporation advertised and adopted incorrect budgets, rates, and levies for the Debt Service Fund and Operations Fund. The School Board will hold a re-adoption meeting on December 20, 2022, at 5:15 p.m. local time, at the Board Room of the Manchester Administration Office, 404 West 9th St., North Manchester, Indiana 46962, to adopt the following corrected budgets, levies, and rates for the following fund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Debt Servi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856,94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529,65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5300</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Operations</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315,66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315,66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4851</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2:00Z</dcterms:created>
  <dc:creator>Marusarz, David</dc:creator>
  <dc:description/>
  <cp:keywords/>
  <dc:language>en-US</dc:language>
  <cp:lastModifiedBy>Marusarz, David</cp:lastModifiedBy>
  <dcterms:modified xsi:type="dcterms:W3CDTF">2022-12-15T16:03:00Z</dcterms:modified>
  <cp:revision>5</cp:revision>
  <dc:subject/>
  <dc:title/>
</cp:coreProperties>
</file>